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828" w:leader="none"/>
        </w:tabs>
        <w:jc w:val="both"/>
        <w:rPr/>
      </w:pPr>
      <w:r>
        <w:rPr/>
        <w:t>Об утверждении Проекта устройств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Общественных кладбищ, расположенных</w:t>
      </w:r>
    </w:p>
    <w:p>
      <w:pPr>
        <w:pStyle w:val="TextBody"/>
        <w:spacing w:before="0" w:after="0"/>
        <w:ind w:right="20" w:hanging="0"/>
        <w:jc w:val="both"/>
        <w:rPr/>
      </w:pPr>
      <w:r>
        <w:rPr/>
        <w:t xml:space="preserve">на территории муниципального образования </w:t>
      </w:r>
    </w:p>
    <w:p>
      <w:pPr>
        <w:pStyle w:val="Normal"/>
        <w:ind w:right="-24" w:hanging="0"/>
        <w:rPr/>
      </w:pPr>
      <w:r>
        <w:rPr/>
        <w:t>сельское поселение Карымкар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Calibri"/>
          <w:lang w:eastAsia="en-US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r>
        <w:rPr/>
        <w:t xml:space="preserve">Законом Ханты-Мансийского автономного округа – Югры от  26 сентября 2014 года № 78-оз «Об отдельных вопросах организации местного самоуправления в Ханты-Мансийском автономном округе – Югре», </w:t>
      </w:r>
      <w:r>
        <w:rPr>
          <w:bCs/>
          <w:color w:val="000000"/>
          <w:spacing w:val="3"/>
        </w:rPr>
        <w:t xml:space="preserve">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</w:t>
      </w:r>
      <w:r>
        <w:rPr/>
        <w:t>Постановлением администрации сельского поселения Карымкары от 25.09.2017 № 125 «</w:t>
      </w:r>
      <w:r>
        <w:rPr>
          <w:bCs/>
        </w:rPr>
        <w:t xml:space="preserve">Об утверждении Положения об организации ритуальных услуг и содержании мест захоронения на территории </w:t>
      </w:r>
      <w:r>
        <w:rPr/>
        <w:t>муниципального образования</w:t>
      </w:r>
      <w:r>
        <w:rPr>
          <w:bCs/>
        </w:rPr>
        <w:t xml:space="preserve"> </w:t>
      </w:r>
      <w:r>
        <w:rPr/>
        <w:t>сельское поселение Карымкары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  <w:color w:val="000000"/>
          <w:spacing w:val="3"/>
        </w:rPr>
        <w:t xml:space="preserve">Утвердить Проект устройства общественных кладбищ, расположенных на территории муниципального образования сельское поселение Карымкары </w:t>
      </w:r>
      <w:r>
        <w:rPr/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/>
        <w:t>Настоящее постановление обнародовать и разместить в информационно-телекоммуникационной сети «Интернет»</w:t>
      </w:r>
      <w:r>
        <w:rPr>
          <w:color w:val="000000"/>
        </w:rPr>
        <w:t xml:space="preserve"> на официальном веб-сайте муниципального образования сельское поселение Карымкары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/>
        <w:t>Постановление вступает в силу после его подпис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/>
        <w:t>Контроль за исполнением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Карымкары                                                      Ф.Н.Семёнов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Л.А. Баклык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 А.В. Усольце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</w:t>
        <w:tab/>
        <w:t xml:space="preserve">       Н.А. Мудр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2.2020 г. № 19-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устройства общественного кладбища, расположенного на территории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униципального образования сельское поселение Карымкары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 Проекта</w:t>
      </w:r>
    </w:p>
    <w:tbl>
      <w:tblPr>
        <w:tblW w:w="10003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606"/>
      </w:tblGrid>
      <w:tr>
        <w:trPr>
          <w:trHeight w:val="1180" w:hRule="atLeast"/>
        </w:trPr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роекта: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38" w:right="2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ект устройства общественных кладбищ, расположенных на территории муниципального образования сельское поселение Карымкары</w:t>
            </w:r>
          </w:p>
        </w:tc>
      </w:tr>
      <w:tr>
        <w:trPr/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екта: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ind w:right="2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720" w:right="238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№ 8-ФЗ от 12.01.1996 «О погребении и похоронном деле»;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right="2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right="2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анты-Мансийского автономного округа – Югры от  26.09.2014 № 78-оз «Об отдельных вопросах организации местного самоуправления в Ханты-Мансийском автономном округе – Югр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right="2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Постановление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;</w:t>
            </w:r>
          </w:p>
          <w:p>
            <w:pPr>
              <w:pStyle w:val="NoSpacing"/>
              <w:numPr>
                <w:ilvl w:val="0"/>
                <w:numId w:val="1"/>
              </w:numPr>
              <w:ind w:left="720" w:right="238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Устава сельского поселения Карымкары.</w:t>
            </w:r>
          </w:p>
        </w:tc>
      </w:tr>
      <w:tr>
        <w:trPr/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казчик Проекта:</w:t>
              <w:br/>
              <w:br/>
              <w:t>Разработчик Проекта: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38" w:right="2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  сельского поселения Карымкары</w:t>
            </w:r>
          </w:p>
          <w:p>
            <w:pPr>
              <w:pStyle w:val="NoSpacing"/>
              <w:ind w:left="138" w:right="2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138" w:right="2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  сельского поселения Карымкары</w:t>
            </w:r>
          </w:p>
          <w:p>
            <w:pPr>
              <w:pStyle w:val="NoSpacing"/>
              <w:ind w:left="138" w:right="2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ая цель Проекта: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38" w:right="2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олномочий администрации сельского поселения Карымкары в части организации ритуальных услуг и содержания общественного кладбища</w:t>
            </w:r>
          </w:p>
        </w:tc>
      </w:tr>
      <w:tr>
        <w:trPr/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и Проекта: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38" w:right="2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ыявить:</w:t>
            </w:r>
          </w:p>
          <w:p>
            <w:pPr>
              <w:pStyle w:val="NoSpacing"/>
              <w:ind w:left="138" w:right="2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беспеченность поселения имеющимися и функционирующими на территории поселения общественными кладбищами с целью опред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бходимости обустройства новых территорий под общественные кладбища;</w:t>
            </w:r>
          </w:p>
          <w:p>
            <w:pPr>
              <w:pStyle w:val="NoSpacing"/>
              <w:ind w:left="138" w:right="2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NoSpacing"/>
              <w:ind w:left="138" w:right="2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а.</w:t>
            </w:r>
          </w:p>
          <w:p>
            <w:pPr>
              <w:pStyle w:val="NoSpacing"/>
              <w:ind w:left="138" w:right="2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пределить мероприятия:</w:t>
            </w:r>
          </w:p>
          <w:p>
            <w:pPr>
              <w:pStyle w:val="NoSpacing"/>
              <w:ind w:left="138" w:right="238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 устройству имеющихся и функционирующих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еления кладбищ;</w:t>
            </w:r>
          </w:p>
          <w:p>
            <w:pPr>
              <w:pStyle w:val="NoSpacing"/>
              <w:ind w:left="138" w:right="238" w:hanging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 обустройству новых территорий под общественные кладбища.</w:t>
            </w:r>
          </w:p>
        </w:tc>
      </w:tr>
      <w:tr>
        <w:trPr/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екта: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38" w:right="2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реализации проекта – 2020 – 2027 г.г.</w:t>
            </w:r>
          </w:p>
        </w:tc>
      </w:tr>
      <w:tr>
        <w:trPr/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екта: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38" w:right="2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дминистрация сельского поселения Карымкары;</w:t>
            </w:r>
          </w:p>
          <w:p>
            <w:pPr>
              <w:pStyle w:val="NoSpacing"/>
              <w:ind w:left="138" w:righ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щественные организации, действующие на территории сельского поселения;</w:t>
            </w:r>
          </w:p>
          <w:p>
            <w:pPr>
              <w:pStyle w:val="NoSpacing"/>
              <w:ind w:left="138" w:righ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поселения;</w:t>
            </w:r>
          </w:p>
          <w:p>
            <w:pPr>
              <w:pStyle w:val="NoSpacing"/>
              <w:ind w:left="138" w:righ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селение поселения.</w:t>
            </w:r>
          </w:p>
        </w:tc>
      </w:tr>
      <w:tr>
        <w:trPr/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2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76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Spacing"/>
              <w:ind w:left="138" w:righ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финансируется из местного, районного бюджетов. </w:t>
            </w:r>
          </w:p>
          <w:p>
            <w:pPr>
              <w:pStyle w:val="NoSpacing"/>
              <w:ind w:left="138" w:right="2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предприятий, организаций, индивидуальных предпринимателей.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Spacing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Spacing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требность в разработк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екта устройства общественных кладбищ, расположенных  на территории муниципального образования сельское поселение Карымкары (далее – Проект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словлена необходимостью реализации  закона № 131-ФЗ от 06.10.2003 «Об общих принципах организации местного самоуправления в Российской Федерации», Федерального закона от 12.01.1996 №8-ФЗ «О погребении и похоронном деле», </w:t>
      </w:r>
      <w:r>
        <w:rPr>
          <w:rFonts w:cs="Times New Roman" w:ascii="Times New Roman" w:hAnsi="Times New Roman"/>
          <w:sz w:val="24"/>
          <w:szCs w:val="24"/>
        </w:rPr>
        <w:t>Закона Ханты-Мансийского автономного округа – Югры от  26.09.2014 № 78-оз «Об отдельных вопросах организации местного самоуправления в Ханты-Мансийском автономном округе – Югре»,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</w:rPr>
        <w:t xml:space="preserve"> Постановления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 содержит чёткое представление о целях, ресурсах, потенциале и об основных направлениях устройства общественного кладбища в настоящее время, а также на  среднесрочную перспективу. </w:t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Цели развития поселения и проектные мероприятия, а также необходимые для их реализации ресурсы, обозначенные в Проект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Выявление обеспеченности поселения имеющимся и функционирующем на территории поселе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ественным кладбищем</w:t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240"/>
        <w:ind w:firstLine="56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1. Административное деление </w:t>
      </w:r>
    </w:p>
    <w:p>
      <w:pPr>
        <w:pStyle w:val="Normal"/>
        <w:ind w:firstLine="567"/>
        <w:jc w:val="both"/>
        <w:rPr/>
      </w:pPr>
      <w:r>
        <w:rPr/>
        <w:t>Сельское поселение Карымкары – муниципальное образование в Октябрьском районе Ханты-Мансийского автономного округа – Югры Российской Федерации.</w:t>
      </w:r>
    </w:p>
    <w:p>
      <w:pPr>
        <w:pStyle w:val="Normal"/>
        <w:ind w:firstLine="567"/>
        <w:jc w:val="both"/>
        <w:rPr/>
      </w:pPr>
      <w:r>
        <w:rPr/>
        <w:t>Административный центр – п. Карымкары.</w:t>
      </w:r>
    </w:p>
    <w:p>
      <w:pPr>
        <w:pStyle w:val="Normal"/>
        <w:ind w:firstLine="567"/>
        <w:jc w:val="both"/>
        <w:rPr/>
      </w:pPr>
      <w:r>
        <w:rPr/>
        <w:t>Статус и границы сельского поселения установлены Законом Ханты-Мансийского автономного округа – Югры от 25 ноября 2004 года № 63-оз «О статусе и границах муниципальных образований Ханты-Мансийского автономного округа – Югры».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тояние от п.Карымкары до районного центра пос.Октябрьско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180 к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столицы региона, г.Ханты-Мансийс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320 км.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ая площадь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ет 178,2 га. Численность населения по данным на 01.01.2020 года составила 1254 человека.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 Наличие общественных кладбищ, сложившееся осуществление захоронений.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муниципального образования сельское поселение Карымкары имеется два  общественных кладбища, расположенных по адресу: 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ХМАО-Югра, Октябрьский район, п.Карымкары, ул.Ленина, 69а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ХМАО-Югра, Октябрьский район, п.Горнореченск, ул.Речная, 36а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поселения захоронения умерших граждан, проживавших в п.Карымкары, осуществляются на существующих кладбищах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ощадью </w:t>
      </w:r>
      <w:r>
        <w:rPr/>
        <w:t>1,4689 и 0,6920 га.</w:t>
      </w:r>
    </w:p>
    <w:p>
      <w:pPr>
        <w:pStyle w:val="NoSpacing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color w:val="000000"/>
        </w:rPr>
      </w:pPr>
      <w:r>
        <w:rPr>
          <w:b/>
          <w:color w:val="000000"/>
        </w:rPr>
        <w:t>2.3. Расчет общественных кладбищ на расчетный срок.</w:t>
      </w:r>
    </w:p>
    <w:p>
      <w:pPr>
        <w:pStyle w:val="Headertext"/>
        <w:shd w:fill="FFFFFF" w:val="clear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  <w:spacing w:val="2"/>
        </w:rPr>
        <w:t>(расчет произведен в соответствии с Решением совета депутатов сельского поселения Карымкары от 15.06.2016 № 140 «Об утверждении нормативов градостроительного проектирования на территории сельского поселения Карымкары».</w:t>
      </w:r>
    </w:p>
    <w:p>
      <w:pPr>
        <w:pStyle w:val="NoSpacing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726"/>
        <w:gridCol w:w="1134"/>
        <w:gridCol w:w="2756"/>
        <w:gridCol w:w="1247"/>
        <w:gridCol w:w="850"/>
        <w:gridCol w:w="1227"/>
        <w:gridCol w:w="27"/>
      </w:tblGrid>
      <w:tr>
        <w:trPr>
          <w:tblHeader w:val="true"/>
          <w:trHeight w:val="2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 xml:space="preserve">Принятые нормативы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Норма- тивная потреб-ность (га)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40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ая ситуация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запроек-тировать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2" w:hanging="0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ind w:right="-92" w:hanging="0"/>
              <w:rPr/>
            </w:pPr>
            <w:r>
              <w:rPr/>
              <w:t xml:space="preserve">Карымк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 га на 1 тыс.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4 тыс.чел. х 0,24 га = </w:t>
            </w:r>
            <w:r>
              <w:rPr>
                <w:b/>
                <w:color w:val="000000"/>
              </w:rPr>
              <w:t>0,2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2" w:hanging="0"/>
              <w:rPr/>
            </w:pPr>
            <w:r>
              <w:rPr/>
              <w:t>Кладбище традиционного захоронения</w:t>
            </w:r>
          </w:p>
          <w:p>
            <w:pPr>
              <w:pStyle w:val="Normal"/>
              <w:ind w:right="-92" w:hanging="0"/>
              <w:rPr/>
            </w:pPr>
            <w:r>
              <w:rPr/>
              <w:t>Горнорече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 га на 1 тыс.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0 тыс.чел. х 0,24 га = </w:t>
            </w:r>
            <w:r>
              <w:rPr>
                <w:b/>
                <w:color w:val="000000"/>
              </w:rPr>
              <w:t>0,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Обеспеченность поселения имеющимся и функционирующим на территории поселения общественным кладбищем.</w:t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Из расчета выявлено, что в сельском поселении Карымкары площадь существующего кладбища превышает нормативную, но в связи с характерным рельефом следует рассмотреть потребность дополнительной территории для обустройства нового кладбища. </w:t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          </w:t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ыводы:</w:t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1. Мероприятия по обустройству новых территорий под общественные кладбища в п.Карымкары планировать необходимо. 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Необходимо выявить соответствие имеющегося и функционирующего кладбища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возможность соблюдения гигиенических требований при организации захоронений и правил эксплуатации общественного кладбища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явление соответствия к размещению имеющихся и</w:t>
      </w:r>
    </w:p>
    <w:p>
      <w:pPr>
        <w:pStyle w:val="NoSpacing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ункционирующих кладбищ  гигиеническим требованиям,</w:t>
      </w:r>
    </w:p>
    <w:p>
      <w:pPr>
        <w:pStyle w:val="NoSpacing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анитарно-эпидемиологическим правилам и нормативам</w:t>
      </w:r>
    </w:p>
    <w:p>
      <w:pPr>
        <w:pStyle w:val="NoSpacing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         </w:t>
      </w:r>
      <w:r>
        <w:rPr>
          <w:bCs/>
          <w:color w:val="000000"/>
          <w:spacing w:val="3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tbl>
      <w:tblPr>
        <w:tblW w:w="992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4682"/>
        <w:gridCol w:w="2138"/>
      </w:tblGrid>
      <w:tr>
        <w:trPr>
          <w:trHeight w:val="345" w:hRule="atLeast"/>
          <w:cantSplit w:val="true"/>
        </w:trPr>
        <w:tc>
          <w:tcPr>
            <w:tcW w:w="7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СанПиН 2.1.2882-1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ующее положение на кладбищах с.п.Карымкары</w:t>
            </w:r>
          </w:p>
        </w:tc>
      </w:tr>
      <w:tr>
        <w:trPr>
          <w:trHeight w:val="526" w:hRule="atLeast"/>
          <w:cantSplit w:val="true"/>
        </w:trPr>
        <w:tc>
          <w:tcPr>
            <w:tcW w:w="7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разрешается размещать кладбища на территориях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вой зоны санитарной охраны курор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552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181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74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759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ок кладбища должен удовлетворять следующим требования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336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 затопляться при паводк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481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818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536" w:hRule="atLeast"/>
          <w:cantSplit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536" w:hRule="atLeast"/>
          <w:cantSplit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</w:tbl>
    <w:p>
      <w:pPr>
        <w:pStyle w:val="NoSpacing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ы:</w:t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Имеющееся и функционирующее на территории сельского поселения Карымкары общественное кладбище соответствует гигиеническим требованиям к размещению кладбищ. </w:t>
      </w:r>
    </w:p>
    <w:p>
      <w:pPr>
        <w:pStyle w:val="NoSpacing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егося и функционирующего </w:t>
      </w:r>
      <w:r>
        <w:rPr>
          <w:rFonts w:eastAsia="Times New Roman" w:cs="Times New Roman" w:ascii="Times New Roman" w:hAnsi="Times New Roman"/>
          <w:sz w:val="24"/>
          <w:szCs w:val="24"/>
        </w:rPr>
        <w:t>на территории сельского поселения Карымкары общественного кладбища.</w:t>
      </w:r>
    </w:p>
    <w:p>
      <w:pPr>
        <w:pStyle w:val="NoSpacing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Определение мероприятий по устройству имеющихся и функционирующих на территории сельского поселения Карымкары общественных кладби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NoSpacing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3118"/>
        <w:gridCol w:w="5103"/>
      </w:tblGrid>
      <w:tr>
        <w:trPr>
          <w:trHeight w:val="345" w:hRule="atLeast"/>
          <w:cantSplit w:val="true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. СанПиН 2.1.2882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уществующее положение на общественном кладбище сельского поселения Карымкары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ind w:right="11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. 2.7.   </w:t>
            </w:r>
          </w:p>
          <w:p>
            <w:pPr>
              <w:pStyle w:val="NoSpacing"/>
              <w:spacing w:lineRule="auto" w:line="240"/>
              <w:ind w:right="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роекте устройства кладбищ необходимо предусмотр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доупорного слоя для кладбищ традиционного 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у дренажа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валовку территории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необходимости в обваловке территории, так как кладбище находится на возвышенности с песчаным грунтом, нет сточных вод 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и площадь зеленых наса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меются зеленые насаждения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оящие из хвойных и лиственных пород </w:t>
            </w:r>
            <w:r>
              <w:rPr>
                <w:rFonts w:eastAsia="Times New Roman" w:cs="Times New Roman" w:ascii="Times New Roman" w:hAnsi="Times New Roman"/>
              </w:rPr>
              <w:t xml:space="preserve"> естественного происхожд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 подъездных путей и мест для авто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ъездные пути и места для  автотранспорта имеются в удовлетворительном состоянии, в зимний период очищаемые от снежных заносов по мере необходимости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-за незначительной площади кладбища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территории кладбища на функциональные зоны (входную, захоронений, зеленой защиты по периметру кладбищ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я кладбища имеет функциональные зоны: входную, захоронений, а также зеленую защиту по внешней стороне периметра кладбища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нализование, водоснабжение, теплоэлектроснабжение, благоустройство территории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</w:tr>
      <w:tr>
        <w:trPr>
          <w:trHeight w:val="43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.6.</w:t>
            </w:r>
          </w:p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меются зеленые насаждения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оящие из хвойных и лиственных пород </w:t>
            </w:r>
            <w:r>
              <w:rPr>
                <w:rFonts w:eastAsia="Times New Roman" w:cs="Times New Roman" w:ascii="Times New Roman" w:hAnsi="Times New Roman"/>
              </w:rPr>
              <w:t xml:space="preserve"> естественного происхождения, место  для автотранспорта, определены площадки для сбора мусора; вывоз мусора производится 2 раза в год после схода снежного покрова – в мае и до выпада устойчивого снежного покрова – в октябре</w:t>
            </w:r>
          </w:p>
        </w:tc>
      </w:tr>
    </w:tbl>
    <w:p>
      <w:pPr>
        <w:pStyle w:val="NoSpacing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Выполнение мероприятий по устройству имеющегося и функционирующего </w:t>
      </w:r>
    </w:p>
    <w:p>
      <w:pPr>
        <w:pStyle w:val="NoSpacing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территории сельского поселения Карымкары общественного кладбища</w:t>
      </w:r>
    </w:p>
    <w:p>
      <w:pPr>
        <w:pStyle w:val="NoSpacing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2"/>
        <w:gridCol w:w="3119"/>
      </w:tblGrid>
      <w:tr>
        <w:trPr>
          <w:trHeight w:val="345" w:hRule="atLeas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, период проведения работ</w:t>
            </w:r>
          </w:p>
        </w:tc>
      </w:tr>
      <w:tr>
        <w:trPr>
          <w:trHeight w:val="46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туал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шт. – 2023 г.</w:t>
            </w:r>
          </w:p>
        </w:tc>
      </w:tr>
      <w:tr>
        <w:trPr>
          <w:trHeight w:val="46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(ремонт ограждения) территории кладб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</w:t>
            </w:r>
          </w:p>
        </w:tc>
      </w:tr>
      <w:tr>
        <w:trPr>
          <w:trHeight w:val="46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истка от сухостойных деревьев, проре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46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шт. – 2020 г.г.</w:t>
            </w:r>
          </w:p>
        </w:tc>
      </w:tr>
      <w:tr>
        <w:trPr>
          <w:trHeight w:val="46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з мус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46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подъездных путей и мест для  автотран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годно в зимний период </w:t>
            </w:r>
          </w:p>
          <w:p>
            <w:pPr>
              <w:pStyle w:val="NoSpacing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46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и установка металлических урн (контейнеров) для мусора (для автовывоза) 10м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нтейнеров –  2022 г.</w:t>
            </w:r>
          </w:p>
        </w:tc>
      </w:tr>
    </w:tbl>
    <w:p>
      <w:pPr>
        <w:pStyle w:val="NoSpacing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Spacing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Выполнение мероприятий по устройству </w:t>
      </w:r>
    </w:p>
    <w:p>
      <w:pPr>
        <w:pStyle w:val="NoSpacing"/>
        <w:spacing w:lineRule="auto" w:line="240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территории сельского поселения Карымкары нового общественного кладбища</w:t>
      </w:r>
    </w:p>
    <w:p>
      <w:pPr>
        <w:pStyle w:val="NoSpacing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2"/>
        <w:gridCol w:w="3119"/>
      </w:tblGrid>
      <w:tr>
        <w:trPr>
          <w:trHeight w:val="345" w:hRule="atLeas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, период проведения работ</w:t>
            </w:r>
          </w:p>
        </w:tc>
      </w:tr>
      <w:tr>
        <w:trPr>
          <w:trHeight w:val="465" w:hRule="atLeast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 xml:space="preserve">Выполнение проектных и изыскательских работ по обустройству нового кладбища в п.Карымкары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lineRule="auto" w:line="240"/>
              <w:ind w:lef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  <w:t>2022 г.г.</w:t>
            </w:r>
          </w:p>
          <w:p>
            <w:pPr>
              <w:pStyle w:val="NoSpacing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Spacing"/>
        <w:spacing w:lineRule="auto" w:line="240"/>
        <w:ind w:left="284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7. Оценка эффективности мероприятий Проекта</w:t>
      </w:r>
    </w:p>
    <w:p>
      <w:pPr>
        <w:pStyle w:val="NoSpacing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Spacing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олнение включённых в Проект мероприятий при условии разработки эффективных механизмов их реализации позволит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соблюсти гигиенические требования при организации захоронений и правил эксплуатации общественного кладбища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NoSpacing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</w:p>
    <w:p>
      <w:pPr>
        <w:pStyle w:val="NoSpacing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Организация  контроля  за реализацией Проекта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онная структура управления Проектом базируется на существующей схеме исполнительной власти  сельского поселения Карымкары. 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е руководство Проектом осуществляет глава сельского поселения Карымкары, в функции которого входит определение приоритетов, постановка оперативных и краткосрочных целей Проекта.             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еративные функции по реализации Проекта осуществляют штатные сотрудники администрации сельского поселения Карымкары под руководством главы сельского поселения Карымкары. 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 сельского поселения Карымкары осуществляет следующие действия: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ы администрации сельского поселения Карымкары осуществляют следующие функции: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троль за выполнением плана мероприятий;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p>
      <w:pPr>
        <w:pStyle w:val="NoSpacing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           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pacing w:val="3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pacing w:val="3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pacing w:val="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Cs/>
      <w:color w:val="000000"/>
      <w:spacing w:val="3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4">
    <w:name w:val="Основной текст (4)_"/>
    <w:qFormat/>
    <w:rPr>
      <w:b/>
      <w:bCs/>
      <w:shd w:fill="FFFFFF" w:val="clear"/>
      <w:lang w:val="en-US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19">
    <w:name w:val="Заголовок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ind w:hanging="280"/>
    </w:pPr>
    <w:rPr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lang w:val="en-US" w:eastAsia="zh-CN"/>
    </w:rPr>
  </w:style>
  <w:style w:type="paragraph" w:styleId="Headertext">
    <w:name w:val="headertext"/>
    <w:basedOn w:val="Normal"/>
    <w:qFormat/>
    <w:pPr>
      <w:suppressAutoHyphens w:val="true"/>
      <w:spacing w:lineRule="atLeast" w:line="100" w:before="100" w:after="10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8:00Z</dcterms:created>
  <dc:creator>01</dc:creator>
  <dc:description/>
  <dc:language>en-US</dc:language>
  <cp:lastModifiedBy>Пользователь Windows</cp:lastModifiedBy>
  <cp:lastPrinted>2020-02-18T14:17:00Z</cp:lastPrinted>
  <dcterms:modified xsi:type="dcterms:W3CDTF">2020-02-18T09:17:00Z</dcterms:modified>
  <cp:revision>3</cp:revision>
  <dc:subject/>
  <dc:title/>
</cp:coreProperties>
</file>